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iderrufsformu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enn Sie den Vertrag widerrufen wollen, dann füllen Sie bitte dieses Formular aus und senden Sie es zurü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ndwerkskammer Dortmun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dungszentru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deystraße 93 – 9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139 Dortmun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-Nr.: 0231 – 5493-60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 bz.ardeystrasse@hwk-do.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iermit widerrufe(n) ich/wir (*) den von mir/uns (*) abgeschlossenen Vertrag über die Erbringung der folgenden Dienstleistung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estellt am ……………………….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Name und Anschrift (Verbraucher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 xml:space="preserve">. …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,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terschrift des/der Verbraucher(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nur bei Mitteilung auf Papier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*) Unzutreffendes streichen</w:t>
      </w:r>
    </w:p>
    <w:sectPr>
      <w:type w:val="nextPage"/>
      <w:pgSz w:w="11906" w:h="16838"/>
      <w:pgMar w:left="1276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3:00Z</dcterms:created>
  <dc:creator>hwkmaa</dc:creator>
  <dc:description/>
  <cp:keywords/>
  <dc:language>en-US</dc:language>
  <cp:lastModifiedBy>Ehrhardt Ralf</cp:lastModifiedBy>
  <cp:lastPrinted>2014-05-27T17:27:00Z</cp:lastPrinted>
  <dcterms:modified xsi:type="dcterms:W3CDTF">2014-06-26T07:32:00Z</dcterms:modified>
  <cp:revision>7</cp:revision>
  <dc:subject/>
  <dc:title/>
</cp:coreProperties>
</file>